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sz w:val="16"/>
                      <w:szCs w:val="16"/>
                    </w:rPr>
                  </w:pPr>
                  <w:r>
                    <w:rPr>
                      <w:sz w:val="16"/>
                      <w:szCs w:val="16"/>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sz w:val="16"/>
                      <w:szCs w:val="16"/>
                    </w:rPr>
                    <w:t xml:space="preserve">   </w:t>
                  </w:r>
                  <w:r>
                    <w:rPr>
                      <w:sz w:val="16"/>
                      <w:szCs w:val="16"/>
                    </w:rPr>
                    <w:t xml:space="preserve">fb                    </w:t>
                  </w:r>
                </w:p>
              </w:tc>
            </w:tr>
          </w:tbl>
          <w:p>
            <w:pPr>
              <w:pStyle w:val="Normal"/>
              <w:tabs>
                <w:tab w:val="clear" w:pos="720"/>
                <w:tab w:val="left" w:pos="5745" w:leader="none"/>
              </w:tabs>
              <w:rPr>
                <w:sz w:val="16"/>
                <w:szCs w:val="16"/>
              </w:rPr>
            </w:pPr>
            <w:r>
              <w:rPr>
                <w:sz w:val="16"/>
                <w:szCs w:val="16"/>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Wilson                                Price                                                           Bryant University                            Quarterback           5.9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Test Score </w:t>
            </w:r>
          </w:p>
          <w:p>
            <w:pPr>
              <w:pStyle w:val="Normal"/>
              <w:rPr/>
            </w:pPr>
            <w:r>
              <w:rPr>
                <w:rFonts w:eastAsia="Times New Roman"/>
              </w:rPr>
              <w:t xml:space="preserve">      </w:t>
            </w:r>
            <w:r>
              <w:rPr/>
              <w:t xml:space="preserve">6-0                          240                                                                 </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1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0   </w:t>
            </w:r>
          </w:p>
          <w:p>
            <w:pPr>
              <w:pStyle w:val="Normal"/>
              <w:rPr/>
            </w:pPr>
            <w:r>
              <w:rPr/>
              <w:t xml:space="preserve">Quick Feet                        5.0               C.O.D.                              5.0                       Flexibility                         5.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Price is decent athlete with good footwork. He good mechanics with good change of direction from the pocket. Shows good awareness to slide outside of the pocket showing mobility but doesn’t look to ru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6.8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 xml:space="preserve">Clutch Play                        6.0  </w:t>
            </w:r>
          </w:p>
          <w:p>
            <w:pPr>
              <w:pStyle w:val="Normal"/>
              <w:rPr/>
            </w:pPr>
            <w:r>
              <w:rPr/>
              <w:t>Production                         7.0</w:t>
            </w:r>
          </w:p>
          <w:p>
            <w:pPr>
              <w:pStyle w:val="Normal"/>
              <w:rPr/>
            </w:pPr>
            <w:r>
              <w:rPr/>
              <w:t>Consistency                       6.0</w:t>
            </w:r>
          </w:p>
          <w:p>
            <w:pPr>
              <w:pStyle w:val="Normal"/>
              <w:rPr/>
            </w:pPr>
            <w:r>
              <w:rPr/>
              <w:t>Team Player                       8.0</w:t>
            </w:r>
          </w:p>
          <w:p>
            <w:pPr>
              <w:pStyle w:val="Normal"/>
              <w:rPr>
                <w:sz w:val="16"/>
                <w:szCs w:val="16"/>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Price has an effortless release and goes through his progressions well. He commands the offense well and he’s almost always in sync with his receivers. The offense ran at Bryant is a high-volume passing offense. He shows a calmness and quick release from the pocket and put up big numbers all the 2017 and 2018 season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6"/>
                <w:szCs w:val="16"/>
              </w:rPr>
              <w:t xml:space="preserve">                            </w:t>
            </w:r>
            <w:r>
              <w:rPr>
                <w:sz w:val="16"/>
                <w:szCs w:val="16"/>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5.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rice appeared to handle everything that came his way with a calmness that is necessary for great leadership… however the offense was designed to make quick reads and get rid of the ball quickl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sz w:val="16"/>
                <w:szCs w:val="16"/>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5.7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Price is 6’0, 240… some would say he may be on the short side for a QB but still has the ability to get the job done. Showed great anticipation and worked well through the play calling as if the offense was tailor made for him only. Not an explosive athlete but has the size (240lbs) and toughness to stand in the pocket under dures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22"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sz w:val="16"/>
                <w:szCs w:val="16"/>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footwork and ball placement when having a clean pocket.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ORDHAM</w:t>
            </w:r>
          </w:p>
          <w:p>
            <w:pPr>
              <w:pStyle w:val="Normal"/>
              <w:rPr/>
            </w:pPr>
            <w:r>
              <w:rPr/>
              <w:t>HOWARD UNIVERSITY</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 very elusive but stro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etty good passer for an offense that’s built to get the ball out quick.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big scrambler or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good touch when throwing from the pocket but not great outside of i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 a strong arm but throws with good anticipatio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THE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hrows well on the run when its short passes between 5 to 15 yar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ice touch on his deep throws out of anticipation but lacks big arm strength to drive the ball down the field consistently.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decent pocket awareness but doesn’t have quick feet.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EADERSHIP/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poised and gives it his al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5.0</w:t>
            </w:r>
          </w:p>
          <w:p>
            <w:pPr>
              <w:pStyle w:val="Normal"/>
              <w:rPr/>
            </w:pPr>
            <w:r>
              <w:rPr/>
              <w:t>HANDS                                                    COMPETES  8.0</w:t>
            </w:r>
          </w:p>
          <w:p>
            <w:pPr>
              <w:pStyle w:val="Normal"/>
              <w:rPr/>
            </w:pPr>
            <w:r>
              <w:rPr/>
              <w:t xml:space="preserve">PLAY SPEED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es through his progressions well and will dissect a defense from the pocket.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ate on some throws and puts too much air under the ball on occasions.  Can stare down receivers sometimes giving the DB a chance to make a play on the ba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rives in an up-tempo offense. Shows pretty good anticipation and makes quick reads. Effortless and quick release and looks like great competitor who loves the game. </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t great mobility and wasn’t asked to do a lot in a college spread offense. Never played much under center. Holds on to the ball too long on occasions and stares down receiver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023"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pPr>
            <w:r>
              <w:rPr/>
              <w:t xml:space="preserve">Price had a pretty good college career playing out of the spread offense. He shows pretty good anticipation on most of his throws but gets in trouble when he telegraphs his passes. He is 6’0 which is not a huge concern these days as we see a lot of so called short QB’s having success on the next level. In college he was mostly a pitch and catch QB that wasn’t asked to do a lot so it will be interesting to see how efficient he can be in a more prostyle offense. Like some players in the NFL it may take the right offense and coaching to give Price the best opportunity to succeed on the next level no matter what league it may be. </w:t>
            </w:r>
          </w:p>
          <w:p>
            <w:pPr>
              <w:pStyle w:val="Normal"/>
              <w:jc w:val="center"/>
              <w:rPr/>
            </w:pPr>
            <w:r>
              <w:rPr/>
            </w:r>
          </w:p>
          <w:p>
            <w:pPr>
              <w:pStyle w:val="Normal"/>
              <w:jc w:val="center"/>
              <w:rPr/>
            </w:pPr>
            <w:r>
              <w:rPr/>
              <w:t>NFL comparison: Chase Daniels</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7:00Z</dcterms:created>
  <dc:creator>PriorC01</dc:creator>
  <dc:description/>
  <cp:keywords/>
  <dc:language>en-US</dc:language>
  <cp:lastModifiedBy>Pryor, Corey L.</cp:lastModifiedBy>
  <cp:lastPrinted>2016-04-25T15:22:00Z</cp:lastPrinted>
  <dcterms:modified xsi:type="dcterms:W3CDTF">2019-02-08T19:37:00Z</dcterms:modified>
  <cp:revision>2</cp:revision>
  <dc:subject/>
  <dc:title/>
</cp:coreProperties>
</file>